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.˚ 01, DE 12 DE MARÇO DE 2014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CONSELHO MUNICIPAL DE ASSISTÊNCIA SOCIAL DE ASSIS</w:t>
      </w:r>
      <w:r>
        <w:rPr>
          <w:sz w:val="28"/>
          <w:szCs w:val="28"/>
        </w:rPr>
        <w:t>, criado sob a Lei Municipal n.˚ 3.486, de 2 de maio de 1996, modificado pela Lei Municipal n.˚5.595, de 24 de novembro de 2011, no uso de suas atribuições e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OLVE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1º.</w:t>
      </w:r>
      <w:r>
        <w:rPr>
          <w:sz w:val="28"/>
          <w:szCs w:val="28"/>
        </w:rPr>
        <w:t xml:space="preserve">  Aprovar Integralmente o cofinanciamento das Entidades Socioassistenciais no valor de R$ 472.500,00, provenientes de recursos do Fundo Municipal de Assistência Social, ficando dividido em:</w:t>
      </w:r>
    </w:p>
    <w:p>
      <w:pPr>
        <w:pStyle w:val="Normal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>Proteção Social Básica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Associação Pastoral Social de Santa Cec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6.262,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asa da Menina “São Francisco de Assi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38.737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omunidade Kolping de Santa Cec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65.980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irculo dos Amigos dos Pobres do Pão de Santo Antô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61.519,23</w:t>
            </w:r>
          </w:p>
        </w:tc>
      </w:tr>
    </w:tbl>
    <w:p>
      <w:pPr>
        <w:pStyle w:val="Normal"/>
        <w:spacing w:lineRule="auto" w:line="360" w:before="0" w:after="0"/>
        <w:ind w:firstLine="170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170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ção Social Especial de Média Complexidade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4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APAE – Associação dos Pais e Amigos dos Excepcionais de Ass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55.784,6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SER – Associação Filantrópica “Nosso Lar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50.219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SIM ao Deficiente – Associação Beneficente de Ass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43.995,45</w:t>
            </w:r>
          </w:p>
        </w:tc>
      </w:tr>
    </w:tbl>
    <w:p>
      <w:pPr>
        <w:pStyle w:val="Normal"/>
        <w:spacing w:lineRule="auto" w:line="360" w:before="0" w:after="0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>Proteção Social Especial de Alta Complexidade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32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Asilo São Vicente de Pau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54.653,6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Associação Abrigo a Idosos “Reverendo Guilherme Pereira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40.851,4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Lar dos Velhos – Obra Unida São Vicente de Pau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54.494,98</w:t>
            </w:r>
          </w:p>
        </w:tc>
      </w:tr>
    </w:tbl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Artigo 2º. –</w:t>
      </w:r>
      <w:r>
        <w:rPr>
          <w:sz w:val="28"/>
          <w:szCs w:val="28"/>
        </w:rPr>
        <w:t xml:space="preserve"> Esta Resolução baseia-se na Ata da Reunião Ordinária do Conselho Municipal de Assistência Social ocorrida em 12 de março de 2014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/>
      </w:pPr>
      <w:r>
        <w:rPr>
          <w:sz w:val="28"/>
          <w:szCs w:val="28"/>
        </w:rPr>
        <w:t>Assis, 12 de Março de 2014.</w:t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MARCELO F. MOLITOR CARPENTIER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do Conselho Municipal de Assistência Soci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6520"/>
    </w:tblGrid>
    <w:tr>
      <w:trPr/>
      <w:tc>
        <w:tcPr>
          <w:tcW w:w="2200" w:type="dxa"/>
          <w:tcBorders/>
        </w:tcPr>
        <w:p>
          <w:pPr>
            <w:pStyle w:val="Header"/>
            <w:rPr/>
          </w:pPr>
          <w:r>
            <w:rPr/>
            <w:object w:dxaOrig="1704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pt;height:55.45pt" filled="f" o:ole="">
                <v:imagedata r:id="rId2" o:title=""/>
              </v:shape>
              <o:OLEObject Type="Embed" ProgID="" ShapeID="ole_rId1" DrawAspect="Content" ObjectID="_568266866" r:id="rId1"/>
            </w:object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Conselho Municipal de Assistência Social de Assi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0:00Z</dcterms:created>
  <dc:creator>PC</dc:creator>
  <dc:description/>
  <cp:keywords/>
  <dc:language>en-US</dc:language>
  <cp:lastModifiedBy>user</cp:lastModifiedBy>
  <cp:lastPrinted>2013-02-05T14:29:00Z</cp:lastPrinted>
  <dcterms:modified xsi:type="dcterms:W3CDTF">2014-03-12T19:06:00Z</dcterms:modified>
  <cp:revision>13</cp:revision>
  <dc:subject/>
  <dc:title>RESOLUÇÃO N</dc:title>
</cp:coreProperties>
</file>